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r   Copyright (C) 1990-92, Rob W. Smetana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:        Ruler.Exe &amp; Ruler.Doc    (program and this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  A handy, RAM-resident utility you can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within other programs -OR-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) display a "ruler" showing the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display the colors on the screen at that 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tell you the ASCII code of the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row/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Ruler works fine on 25- or 43-line screens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work in 50-line screens (though we haven't tested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designed to work on 80 column scree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Ruler can be handy if you use Sparkle's "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" menu option.  It can help you determine the screen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nates of your menu screen (one you display with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a P-Screen "Com" screen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Ruler:    Type   Ruler &lt;enter&gt;   (It uses about 8k of 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load it:    Type   Ruler  /u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l it up:   Press  Ctrl-Esc  (sorry, at this tim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 way to change hot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Ruler then press Ctrl-Esc to call it up. 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/Right cursor keys to move the CURSOR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/End   to move the CURSOR to the Left or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(column 1 or 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own    cursor keys to move the RULE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/PgDn  to move the RULER to the top/bottom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press cursor pad keys you'll see numbers in the ruler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uler shows which row and column you're on, and the charac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t also shows 3 Color numbers:  the Foreground (FG) an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nd (BG) color at the row/column your cursor is at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bination of the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can be useful to find when colors change, or wh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n't what you expected them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combined color number is useful with our Spark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needs a combined foreground/background color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, windows, Big! Font messages, etc.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RRANTY &amp; DISCLA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risk as to the results and performance of this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ct is assumed by you.  We warrant only that any disks we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from physical and workmanship defects unde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d service for a period of 90 days from the dat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entire liability, and your exclusive remedy, as to the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be to, at our option, either (1) return the purchase pri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(2) replace disks which don't meet our limited warran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ince you can try "user supported" versions of our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ordering them, we offer no other warranty beyo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d here.  We'll gladly replace defective disks.  But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unds or credits can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ither Pro~Formance nor RWS &amp; Associates, nor any of their o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cers or employees shall be held responsible for:  failur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to satisfy any needs, damages due to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, or any effects this program has on you, your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, its manual and any supporting material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or changed from time to time.  They may contain ope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al inaccuracies or typographical errors which may be c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ed by future versions, if any.  Registered user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ied of availabl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R is a copyrighted work.  It is NOT public 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you may use it free.  If you'd like to contribute so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, see the last few pages where we've described some of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.  The last page has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ler MAY NOT be distributed with any other produc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 without a pri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NG Ru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Sysops, clubs and shareware distributor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nd distribute shareware versions of Ruler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Your company name IS NOT:   California Freeware      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merican Fre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US Fre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other firm, group or association with "Freewar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ts name, literature, ads, etc., which firms are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BITED from distributing ANY products by Rob W. Smetan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~Formance, RWS &amp; Associates or their officers, sta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Your company or group DOES NOT include among its staff, 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icers, associates, consultants, members, or direc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NALD CHORDIGIAN, members of his family or his as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Your ads, literature and company name DO NOT include:   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ree software," "freeware," "free" or other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s which misrepresent "user-supported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It is distributed in completely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You charge nothing other than a "disk distrubution fe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up to $8.00 to cover distribution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You state YOUR fee is NOT payment or registr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You clearly encourage registration by stating that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ued use justifies sending contributions to th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You include all these files intact:  Ruler.Exe, Rul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Programs by Pro~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summary of many of our programs; call or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Print (MP)                                  Also see Ram-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Print is an absolutely terrific program that lets you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s (like this manual).  In fact, we think ANYONE who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supported software should have a copy of Multi-Print --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ect for printing the on-disk manuals and "readme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D LIKE YOU TO HAVE Multi-Print (it's that good)!  And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it for 1/2 price when you order at least one of ou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See the order form on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ulti-Print (MP) you can print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 LANDSCAPE mode on HP LaserJets, Epson or Toshiba printer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ORTRAIT mode (on both sides of the paper) on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ith 1, 2 or 4 pages of text on EACH sheet of paper!  In 4-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Multi-Print prints on both sides of each sheet of pap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P prints up to 66 or 80 lines per 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 "booklet" form, ready to fold and staple, or "left-to-righ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put in 3-ring binders, or in "1-column" mode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great way to print spreadsheet or database data with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250 characters pe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Print includes four internal fonts!  Two are for LaserJet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wo let MP print in landscape mode on Epson or Toshiba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P's "Times Roman" LaserJet fonts give you much higher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than is possible with the LaserJet's "line printer"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d all four fonts allow MP to print most any ASCII charac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nch, German, control codes, lines, boxes, shad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lines, boxes, shading,arrows, "check boxes," "bullet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ther special characters.  Print titles, page #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MP gives you many other options to print text your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rgins, print titles, page numbers, the date, prin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and on and on).  It also is menu driven, support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, and saves all the options you choose so you don'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them manually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 by Pro~Formance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 Scribe (Pro~Scribe)                  PS Express (P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~Scribe and PSE are "writing analysts" that help you impr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you write (or help you improve the writing of others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taff, student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~Scribe is used around the world in companies like IBM, Hewle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rd, Lockheed, Citibank, Mobil Oil, Bank of America to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 memos, letters, manuals, documentation, contrac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otional materia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o they help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y examine your writing for many types of writing mistak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look at overall results for an entire letter, repo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 Or, if you like, they'll look at your writing line-by-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y show suspect problems, and offer sugges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ults are shown numerically, and with several colorful graph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y come with two manuals (in addition to a Quick Ref. Gui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ne covers basics: To install/run PS, and basic guide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"Effective, High-Impact Writing" has more writing ti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y're colorful, fast, fun, and a terrific value:  $39 for 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are Pro~Scribe and PSE different?   First, PS Express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-resident program.  That means it's always ready to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need help most -- while you're actually writing.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, then run your word processor and start writing. 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help, just press a key and PSE pops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Just mark the text you want PSE to look at.  A window pops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tly with feedback on your wr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SE is like having an English teacher looking ove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er, gently coaching you AS YOU WR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~Scribe gives you everything PSE does, and much, much m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reads files saved by your word processor, or you can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directly into PS.  Like PSE, Pro~Scribe shows how comp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writing, words and sentences are.  It also offers yo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eedback on "Word Wasters"  (5 categories of writing error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ree RGL (Running Grade Level) options, giving you line-b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feedb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 option to flag complex words and Word Wasters in each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Personal Interest score--showing if you write as you spea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s to:  customize the program, print results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, get help interpreting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 by Pro~Formance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Call  (also see inform-Z below)              MC Express (MC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Call (MC) is a full featured mailing assistant.  Add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database, then Browse through them, Search, Print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envelopes (several siz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mailing labels (several sizes plus a "roll-your-own-siz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).  1 to 99 copies of each label, 1 to 3 columns a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"personalized documents" (like "mail merge form letters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reports, phone books, appointment schedu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Call offers UNlimited capacity -- use as many databas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want.  And its "Mail Merge" option lets you Import or Ex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to files used by word processors or other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 Express is a "RAM-resident" program that lets you: 1)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elopes while INSIDE your word processor; and, 2) let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rite out" names and addresses to a file you can later "impor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MC (no re-typing). (Optional; works with HP LaserJe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-Z (see Mail Call)                 Professional Forms De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-Z is a complete form system:  design, math, prin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and "auto-edit" features are all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, edit and print forms with inform-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raw lines or boxes, or add shading, in several sty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ter text, auto-centered inside boxes if you li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matically date your, time-stamp and sequence number for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th options (+-/*) add spreadsheet convenience, speed &amp; accurac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Quick, easy block options:  Copy, Move, Erase, Sha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Vary fonts, type styles, line spacing; add Big! Font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use inform-Z -or- Mail Call to fill out for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Auto-Edit" fields lets you quickly skip through a form,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he fields you "mark."  On order forms, for example, en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, Description, Price per Unit.  Use Math for Tax &amp; Tot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il Call can fill out other information for you -- pu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, addresses, etc. from your database, putting them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high-quality, professional looking forms in minut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printers or HP LaserJets (+/500/Series II or later).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need expensive font cartridges or soft fonts for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es, shading, etc.  We use built-in features for these.  "B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don't have a LaserJet or an Epson" you say.  Not to wor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-Z has two other printer options so it works 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combine inform-Z and Mail Call, and you can manag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piece of paper in your offi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:       Invoices, Purchase Orders, Personnel Forms, Wor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s, Work Schedules, Travel or Expense Report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ounting Forms, Application Blanks, Org. Ch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:  Letters, Memos, Envelopes, Mailing Labels, Pers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ized Documents, Reports, Client or Employee list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 by Pro~Formance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~F Presents                         A DESKTOP PRESENTATI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P-Screen to:       (See below for more on P-Scre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sign screens (or "slides"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ave screens in libraries (or print them or save as Ascii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PFP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e presentation agendas ("slide shows") which can inclu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enus which "branch" to various parts of your present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the option your viewer selects.  For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Which product do you want information on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Which topic (in a tutorial) do you want to review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imed slides (PFP pauses, then automatically shows the nex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pecial effects:  animation, sound, loops, exploding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play your presentations, or let others do it by themsel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use monochrome" option lets you display presentation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ly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iliti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ales presentations                * Management/Staff brief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raining programs                  * Tutorials or Dem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etings                           * Highlight product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ghlight investment opportunities * Advertise on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ustomer information               * Tourist gu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aurant guides                  * Directories (Names, phone #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on and on 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-Screen // P-Screen Professional        QuickBASIC screen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-Screen is a screen: "design," "library/database" and "displa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all in one.  Use it to design screens for programs you wri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or program demos, prototyping, word processing, batch file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raw/Join lines or boxes, in several sty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ll areas with shading, or Paint entire screens or selected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ter text, auto-centered inside lines or boxes if you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Quick, easy block options:  Copy, Move, Erase, Shade, Paint,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/Load/Libr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ave screens to (or Load them from) Ascii files or Libra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save executable "Com" screens -- colors and al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e include Capture to "grab" screens from other appl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ibraries give you the convenience of 1 file to store up to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-- in color, complete with names 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Libraries in Your Programs, Demo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e supply routines to display your screens from Quick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(QB 3-4.x or PD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t's easy to write programs to access screen libra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 load and display 1 screen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r load 2 or more screens into arrays, then pop them up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-Screen Professional even writes your QB programs for you!!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comes with several other subprograms you can use in any program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 by Pro~Formance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rvey Catalyst  (TSC; a commercial program, not sharewa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rvey Catalyst is for anyone who works with attitude or opin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veys.  It helps you create surveys in minutes or hours--not day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SC includes a database of thousands of survey items--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used in most Fortune 1000 companies' employee surv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can review items, edit them or add new o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R, when you see an item you want to add to a survey,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 key and add it--fast and si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d TSC's many printing options let you create "camera-ready"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roup items by Category, by Response Scale, or Randomize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response scales Above or Beside items (or not at al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key punch instructions (or not at al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a title--at the top or bottom of each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r, print your survey "to a file"--to dress it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~Stamp        Stamp Collection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~Stamp is a full-featured assistant to manage stamp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~Stamp is very easy to use:  Pull-down menus, Exten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creens, Calculations done for you, Select "Type"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dition" from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information to "worksheets."  They're set up lik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lar collectors' manuals (eg., Scott).  But we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preadsheet" convenience by doing calculations for you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rack small to huge stamp collections, with ease and conveni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ultiple file options add flexibility.  Use different wor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 for different subsets of your coll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readsheet convenience:  Automatically calculates the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stamp and its Increase/Decrease in value.  Calc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your entire collection with a press of a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ort your collection on any of several fields (Scott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, Value, Type, etc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entire worksheets, or print a range you specif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ustomizable:  Configure fields your way, edit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 by Pro~Formance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-Man                   Also see Multi-Print on the last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-Man is a RAM-resident (TSR) program to turn ANY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 pop-up quick-reference guide (or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op up your text file while you're working in virtually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-based (not graphics)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ROWSE through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ARCH, looking for a topic or phrase you're interested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OK UP words, which we'll read directly from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pply the RAM-resident "engine," you supply the text.  R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 preserves DOS memory by keeping ONLY its engine in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splays your text from disk (hard or RAM disk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ange which file you're viewing without un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-Man.  That means you load Ram-Man once, then change re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ence guides as your needs or the programs you us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regardless of which text-based program you're using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at the DOS prompt), you can have on-line, pop-up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-- at any time, at the press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complete, on-disk manual for a program you're u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series of help screens or "Quick Reference Guid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g., tips on using DOS, tips on using a progra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can display standard DOS text files, like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reate using an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r you can display special "screens" you creat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like our P-Screen Screen Desig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ppointment Calendars, To Do Lists. . . 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features:   (&lt;R&gt; = REGISTERED ver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ROWSE through files -- line by line or page by page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jump to the top or bottom of small -or- hug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1/2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ARCH for topics relevant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&lt;R&gt; "LOOK UP" reads a word directly off your scree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 for it!  BE SURE to read the section on Look Up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(eg., Quick reference, spelling, thesaurus, quot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NLOAD Ram-Man and reclaim the memory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&lt;R&gt;  RUN-TIME OPTIONS let you choo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"hotkey" you want to use to call Ram-Man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size of the screen you want to use -- to le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between 25, 43 or 50 row screens at wi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olors we use to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options help ensure that Ram-Man's hotkey,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creen modes never conflict with the programs you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 by Pro~Formance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LE and MENU Magic     Add some sparkle to your batch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le is an AMAZING utility to enhance batch files, us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, or use through other programs (via "shell").  And Spark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includes Menu Magic which lets you quickly create sc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menus (see Menus below) and writes your batch file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mall (9k) program offers these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ENUS      Sparkle offers 3 menu options.  Turn AN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a menu.  Or turn ANY text screen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tical or Horizontal"scrolling bar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UND      Over 35 sound effects, ranging from simp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illiam Tell Over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NDOWS    Create windows (boxes) on screen in over 2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yles, with/without shadows, and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QuikPRINT  Display text anywhere on the screen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K        Ask the user to press a key -- to get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ice or to simply pau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You can display any message you like in any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You can specify which keys are "valid.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suppose your menu had 3 choic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sk someone to press 1, 2 or 3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f them.  Just tell Sparkle that "123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"valid keys."  Sparkle will wait until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se keys (or Escape) is pressed --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l you which on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AUSE      You can pause for brief moments (1/3 second)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several minutes.  And Sparkle even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ption to let your users "press a key"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rupt a pause and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NITOR    Determine what type of monitor is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O   O R D E R   : :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astest delivery, CALL with your Visa or Master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______________________________________________ M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______________________________________________ A T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an Francisco, CA 941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______________________________________________ I O (415) 863-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______________________________________________ L   Make checks pay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:  Rob W. Smeta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(      ) ______-________  Date ___/___/___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 ruler 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                                # of Copies  Price/Copy    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~F Presents / P~F Presents Professional _________    $49 / $79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sentation Suite                   _________       $4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-Z   Professional Forms Design     _________       $4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Call (Without / With MC Express)    _________    $40 / $49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~Scribe &amp; PS Express                  _________       $3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-Screen (Plus / PS Professional)        _________    $29 / $49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Print  ($20 if ordered w/ another) _________    $20 / $39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~Stamp Stamp Collection Manager       _________       $2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-Man RAM-resident Reference Guides    _________       $1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rkle AND Menu Magic                   _________       $2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rvey Catalyst (TSC)/Demo Disk      _________   $595 / $5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DISCOUNTS                    (Call about quantity discou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rkle  AND  P-Screen Plus              _________       $39   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Call  AND  inform-Z                 _________       $79   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-Screen Pro  AND  P~F Presents          _________      $10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rofessional versions of bot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s! 1 of each (exc. The Catalyst) _________      $22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at's 40 percent OFF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&amp; Handling                         $4/copy US &amp; 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Programs -----&gt;&gt;      _______ $8/copy Elsewhere $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+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d By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California residents, add 8% tax  $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Check/Money Order     +-----------------------------+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MasterCard  ___ VISA                               |  TOTAL  $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+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Orders from Outside the US: International Money Orders, US Funds ONLY.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REQUIRED for credit card orders (we can't proceed w/o i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e sure your name at the top is as it appears on your c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Number:  ____________________________________  Expires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(Required for credit card orders): 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